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vilité Nom Prénom</w:t>
      </w:r>
    </w:p>
    <w:p>
      <w:pPr>
        <w:pStyle w:val="Normal"/>
        <w:rPr/>
      </w:pPr>
      <w:r>
        <w:rPr/>
        <w:t>Adresse</w:t>
      </w:r>
    </w:p>
    <w:p>
      <w:pPr>
        <w:pStyle w:val="Normal"/>
        <w:rPr/>
      </w:pPr>
      <w:r>
        <w:rPr/>
        <w:t>Code postal / ville</w:t>
      </w:r>
    </w:p>
    <w:p>
      <w:pPr>
        <w:pStyle w:val="Normal"/>
        <w:rPr/>
      </w:pPr>
      <w:r>
        <w:rPr/>
        <w:t>Tel : numér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CPAM de (Caisse dont vous dépendez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dress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Code postal / v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vignon, le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bjet</w:t>
      </w:r>
      <w:r>
        <w:rPr/>
        <w:t xml:space="preserve"> :  déclaration d'une maladie professionn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J </w:t>
      </w:r>
      <w:r>
        <w:rPr/>
        <w:t>: tous les justificatifs que vous possédez, notamment l'imprimé S6200 (déclaration d'accident du travail)</w:t>
      </w:r>
    </w:p>
    <w:p>
      <w:pPr>
        <w:pStyle w:val="Normal"/>
        <w:rPr/>
      </w:pPr>
      <w:r>
        <w:rPr/>
        <w:t>certificat médic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.R.A.R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adame, Monsieu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soussigné(e) (nom prénom), salarié(e) en qualité de (fonction/poste) au sein du centre hospitalier d’Avignon, souhaite faire reconnaître (préciser la maladie, les manifestations de celle-ci sur votre état de santé) comme maladie professionnelle.</w:t>
      </w:r>
    </w:p>
    <w:p>
      <w:pPr>
        <w:pStyle w:val="Normal"/>
        <w:rPr/>
      </w:pPr>
      <w:r>
        <w:rPr/>
        <w:t>Inscrite dans le tableau des maladies professionnelles, il existe donc une présomption de son origine professionnelle dont je vous remercie de tenir compte.</w:t>
      </w:r>
    </w:p>
    <w:p>
      <w:pPr>
        <w:pStyle w:val="Normal"/>
        <w:rPr/>
      </w:pPr>
      <w:r>
        <w:rPr/>
        <w:t xml:space="preserve">OU </w:t>
      </w:r>
    </w:p>
    <w:p>
      <w:pPr>
        <w:pStyle w:val="Normal"/>
        <w:rPr/>
      </w:pPr>
      <w:r>
        <w:rPr/>
        <w:t>La maladie dont je souffre ne se trouve pas mentionnée dans le tableau des maladies professionnelles mais d'après l'article L 461-1 du Code de la sécurité sociale, cela ne constitue pas un obstacle à la reconnaissance de son origine professionnelle si la preuve du lien entre l'affection et l'activité professionnelle est établ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vous transmets les pièces justificatives en ma possession et reste à votre disposition pour toute information supplémentaire.</w:t>
      </w:r>
    </w:p>
    <w:p>
      <w:pPr>
        <w:pStyle w:val="Normal"/>
        <w:rPr/>
      </w:pPr>
      <w:r>
        <w:rPr/>
        <w:t>Dans l'attente, je vous prie d'agréer, Madame, Monsieur, l'expression de mes salutations distinguées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Signature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38:19Z</dcterms:created>
  <dc:creator/>
  <dc:description/>
  <dc:language>en-US</dc:language>
  <cp:lastModifiedBy/>
  <dcterms:modified xsi:type="dcterms:W3CDTF">2017-01-16T11:57:39Z</dcterms:modified>
  <cp:revision>1</cp:revision>
  <dc:subject/>
  <dc:title/>
</cp:coreProperties>
</file>