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se personnel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° CRIH                                                          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Monsieur le Directeur</w:t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u centre hospitalier d'Avignon</w:t>
      </w:r>
    </w:p>
    <w:p>
      <w:pPr>
        <w:pStyle w:val="Normal"/>
        <w:widowControl/>
        <w:suppressAutoHyphens w:val="true"/>
        <w:bidi w:val="0"/>
        <w:ind w:left="5625" w:right="0" w:hanging="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5, Avenue Raoul Follereau</w:t>
        <w:tab/>
        <w:tab/>
        <w:tab/>
        <w:t>84902 AVIGNON Cede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vignon, le &lt;date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  Changement de servic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S/C de Madame TESTIEN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directrice des soi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S/C de Madame &lt;XXX&g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cadre supérieur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S/C de  Madame &lt;ZZZ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re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nsieur le Direc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te à la  note de service n°        du &lt;date&gt;, concernant la vacance de poste &lt;d’ASH&gt;/&lt;d'AS&gt;/&lt;d'IDE&gt; dans le service  de &lt;service&gt;, j’ai l’honneur de solliciter de votre bienveillance mon changement d’affec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ravaille depuis &lt;durée&gt; ans au service &lt;du POOL&gt;, et je  ressens maintenant le besoin d’occuper un poste fixe afin de faire parti  intégrante d’une équipe et de pouvoir m‘impliquer dans les tâches que j'effectue quotidie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croire, Monsieur le Directeur, à l’assurance de mes respectueuses et dévouées salutations.</w:t>
      </w:r>
    </w:p>
    <w:p>
      <w:pPr>
        <w:pStyle w:val="Normal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M</w:t>
        <w:tab/>
        <w:tab/>
        <w:tab/>
        <w:tab/>
        <w:tab/>
        <w:tab/>
        <w:tab/>
        <w:tab/>
        <w:tab/>
        <w:tab/>
        <w:tab/>
        <w:tab/>
        <w:t xml:space="preserve">    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5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0:00Z</dcterms:created>
  <dc:creator>cha cgt</dc:creator>
  <dc:description/>
  <dc:language>en-US</dc:language>
  <cp:lastModifiedBy>cha</cp:lastModifiedBy>
  <cp:lastPrinted>2006-10-27T13:28:00Z</cp:lastPrinted>
  <dcterms:modified xsi:type="dcterms:W3CDTF">2014-04-17T13:27:00Z</dcterms:modified>
  <cp:revision>3</cp:revision>
  <dc:subject/>
  <dc:title/>
</cp:coreProperties>
</file>